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  <w:r>
        <w:rPr>
          <w:lang w:val="bg-BG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1925</wp:posOffset>
                </wp:positionH>
                <wp:positionV relativeFrom="paragraph">
                  <wp:posOffset>95250</wp:posOffset>
                </wp:positionV>
                <wp:extent cx="19875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5pt;mso-wrap-distance-left:9.05pt;mso-wrap-distance-right:9.05pt;mso-wrap-distance-top:0pt;mso-wrap-distance-bottom:0pt;margin-top:7.5pt;mso-position-vertical-relative:text;margin-left:5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ПЕК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за провеждане на конкурс за зачисляване за специализация по </w:t>
      </w:r>
      <w:r>
        <w:rPr>
          <w:b/>
          <w:bCs/>
          <w:sz w:val="24"/>
          <w:szCs w:val="24"/>
          <w:lang w:val="bg-BG"/>
        </w:rPr>
        <w:t>КАРДИОЛОГ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УМБАЛ „ЛОЗЕНЕЦ“ ЕАД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. Предсърдно трептене - видове, механизми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. Предсърдно мъждене - видове, механизми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3. AV - нодални тахикардии - видове, механизми, лечение. AV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 xml:space="preserve">тахикардии при скрита връзка. Диагностичен алгоритъм. Механизми.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4. Преекситация. Видове връзки. Видове тахикардии. Оценка на риска.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5. Камерни тахикардии - етиология, класификация, електрогенеза. Диагностични алгоритми, принципи на лечение. Диференциална диагноза на ширококомплексни тахикарди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6. Антиаритмични медикаментозни средства и устройст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7. Проводни нарушения – SA - блок, AV - блок – етиология, клиника, лечение. Видове вътрекамерни нарушения, механизми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8. Антибрадикардна стимулация - видове, индикации. Пейсмейкърен синдром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9. Внезапна сърдечна смърт - етиология, патогенеза, профилактика. Кардио - респираторна ресусцитац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0. Синкоп и- класификация, диагностичен алгоритъм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1. Артериална хипертония - есенциална, патогенеза, клиника, мониторинг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2. Антихипертензивни медикаменти – видове, препоръки за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3. Резистентна артериална хипертония - видове, патогенеза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4. Атеросклероза - рискови фактори, патогенеза, клинични форми, лечение. Патогенеза на ОКС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5. Исхемична болест на сърцето - рискови фактори, класификац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16. Стабилна стенокардия - класификация, патогенеза, клинична картина, лечен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7. Перкутанна транслуминална коронарна ангиопластика и коронарен стентинг - показания, рискове, резултат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8. Оперативно лечение на коронарна болест - показания, резултат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19. Остър инфаркт на миокарда без ST-елевация - етиология, класификация, оценка на риска, клиника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0. Остър инфаркт на миокарда със ST-елевация - етиология, класификация, оценка на риска, клиника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1. Усложнения на остри коронарни синдроми –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2. Тромбоза и антитромботични медикаменти - механизми на действ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3. Белодробен тромбоемболизъм - етиология, хемодинамика, клиника, лечение, профилакти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4. Болести на аортата - ануло-аортна ектазия, аневризми (абдоминални и торакални); етиология, патогенеза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5. Остри аортни синдроми - етиология, класификация, патогенеза, клиника, диагноза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6.Остра сърдечна недостатъчност. Кардиогенен шок - етиология, патогенеза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7. Остра сърдечна недостатъчност. Кардиална астма, белодробен оток - етиология, патогенеза, лечение (етапи)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8. Хронична сърдечна недостатъчност. Сърдечна недостатъчност при ниска ФИ. Сърдечна недостатъчност при запазена ФИ. Патогенеза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9. Митрална стеноза - хемодинамика, оценка на тежестта, индикации за оперативно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30. Митрална инсуфициенция - видове, хемодинамика, оценка на тежестта, индикации за оперативно лечение на първична и вторична митрална регургитаци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31. Остра митрална инсуфициенция - хемодинамика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32. Аортна стеноза - хемодинамика, видове тежка аортна стеноза (low flow- low gradient), индикации за оперативно или интервенционално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33. Аортна инсуфициенция - хемодинамика, оценка на тежестта, индикации за опеартивно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34. Остра аортна регургитация - хемодинамика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35. Инфекциозен ендокардит - етиология, патогенеза, критерии, лечение, индикации за хирургично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36. Хипертрофични кардиомиопатии - класификация, клиника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37. Инфилтративни кардиомиопатии - класификация, клиника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38. Дилатативни кардиомиопатии - класификация, клиника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39. Миокардити - етиология, класификация, патогенеза, клиника, лечение, късни резултат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40. Перикардити - етиология, класификация, клиника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41. Перикардна тампонад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42. Констриктивен перикардит - етиология, клиника, хемодинамика, диференциална диагноза с рестриктивни кардиомиопатии, лечени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43. Пулмонална хипертония- етиология, класификация, патогенеза, клиника, леч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Предоперативна оценка на пациенти със сърдечно-съдови заболявания. </w:t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b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48:00Z</dcterms:created>
  <dc:creator>Hris</dc:creator>
  <dc:description/>
  <cp:keywords/>
  <dc:language>en-US</dc:language>
  <cp:lastModifiedBy>dpencheva</cp:lastModifiedBy>
  <cp:lastPrinted>2024-05-08T14:53:00Z</cp:lastPrinted>
  <dcterms:modified xsi:type="dcterms:W3CDTF">2025-02-12T08:37:00Z</dcterms:modified>
  <cp:revision>7</cp:revision>
  <dc:subject/>
  <dc:title>РЕПУБЛИКА БЪЛГАРИЯ</dc:title>
</cp:coreProperties>
</file>